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26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UM TO 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OLICE FOUNDATIONS 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AW AND SECURITY 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/>
        <w:t>WINTER, 200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URSE OUTL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ents enrolled in Police Foundations or Law and Security Administration programs will require a minimum of 60% (C) as a passing grade in each cours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360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UM TO 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OLICE FOUNDATIONS 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AW AND SECURITY 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/>
        <w:t>WINTER, 200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URSE OUTL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ents enrolled in Police Foundations or Law and Security Administration programs will require a minimum of 60% (C) as a passing grade in each cours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598" w:footer="0" w:bottom="8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23:00Z</dcterms:created>
  <dc:creator>Gina Guidocci</dc:creator>
  <dc:description/>
  <dc:language>en-US</dc:language>
  <cp:lastModifiedBy>Gina Guidocci</cp:lastModifiedBy>
  <cp:lastPrinted>2004-01-07T14:33:00Z</cp:lastPrinted>
  <dcterms:modified xsi:type="dcterms:W3CDTF">2004-01-07T19:34:00Z</dcterms:modified>
  <cp:revision>2</cp:revision>
  <dc:subject/>
  <dc:title>ADDENDUM TO 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64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